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山行审字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楷体"/>
          <w:sz w:val="36"/>
          <w:szCs w:val="36"/>
        </w:rPr>
      </w:pPr>
      <w:r>
        <w:rPr>
          <w:rFonts w:eastAsia="黑体" w:cs="楷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建立“政务服务窗口无否决权”机制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进驻窗口、股室（组）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推动政府职能转变，畅通政务服务通道，倒逼政务服务流程再造，打造优质高效的政务服务环境，根据省政务办公厅《全领域无差别“一窗受理”改革试点重点工作参考》和枣庄市行政审批服务局《关于建立“政务服务窗口无否决权”机制的通知》精神，结合实际，建立我区“政务服务窗口无否决权”机制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树立“政务服务窗口无否决权”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改“不能办”为“怎么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不符合审批条件的情况，不能简单拒绝，应向申请人一次性讲清楚补充内容和补充办法，主动提供服务指南、申请样表、合格标准等材料，并作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属于容缺受理的事项，申请人只需承诺在规定时限内补齐所有容缺材料，即可按照正常审批流程办理，待申请人按承诺补齐相关材料后，予以审批办结，切实解决申请人“往返跑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改“不是我办”为“告知谁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不属于本窗口受理范围的情况，窗口工作人员不能简单说“不知道”“不清楚”，应予以解释说明，引导其至具体承办单位。属于业务不明确或不清楚承办单位的，要及时向窗口负责人或分管领导反映、协调，帮助解决。各政务窗口应将事项服务指南摆放在台面，方面企业和群众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改“不知道如何办”为“想办法协调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法律法规和规范性文件规定不明确、不具体，属于模糊地带、空白领域的情况，窗口工作人员不能未经请示就直接回绝，应上报后研究决定，并快速答复。涉及跨部门、跨层级的申请，应当主动沟通、协调，征询相关部门意见，给申请人满意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立健全“窗口否决”报批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即时汇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工作人员应即时将所遇到的需要“否决”的问题向窗口负责人汇报，窗口负责人如果不能即时答复解决的，要立即向单位分管领导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详实登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工作人员要详细登记申请人的姓名、单位、联系方式、咨询或申请事项的详细内容等资料，耐心地向申请人说明情况，并明确答复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快速报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负责人或单位领导接报后应迅速组织相关人员调查研究、论证解决，必要时向区政府或上级业务主管部门请示、咨询。对于受产业政策限制新上的重大项目，不简单说“不”，对有可能通过整合老旧企业现有资源依法重新进入的，积极帮助企业寻求合法解决途径。整个报批时间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特殊事项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重大疑难事项需开展专业性研究、专家论证以及上报批准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及时反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后，应将结果第一时间反馈申请人。如果属于可以受理或可以答复的事项，告知其前来办理或将相关情况答复申请人；如果属于确实无法办理的情况，由窗口负责人向申请人说明本单位的研究结果，并作出合理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要结合工作实际，研究制定细化操作规范，探索出贯穿窗口受理人员、审批人员、审批决定人员的全服务流程快速研判、会商、反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高度重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政务窗口要高度重视“政务服务窗口无否决权”机制创建工作，要将企业和群众反映的审批服务中的“堵点”“痛点”“难点”作为改进工作、优化服务的着力点和突破点，认真查找现行审批流程存在的问题和不足，及时了解群众需求，主动回应社会关切，主动作为，互相协同，持续下功夫，力求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加强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要加强工作人员业务学习，着力培养出一批综合素质硬、业务能力强优秀窗口服务人才，不断强化服务队伍“窗口无否决权”责任意识，熟练掌握审批服务业务，切实提升审批服务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组织研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针对窗口服务中遇到的部分较为集中的新情况、新问题，由相关股室提出，分管领导同意，及时召集相关单位、行业协会、领域专家、服务对象等进行会商和研讨，为新情况、新问题寻求解决路径并提出合理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注重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建立开展“政务服务窗口无否决权”机制运行工作台账，做到工作任务明确、办事留痕、进程清晰、全程跟踪。山亭区政务服务管理办公室负责督促窗口自查自纠，切实保障“政务服务窗口无否决权”服务机制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7">
    <w:name w:val="列出段落"/>
    <w:basedOn w:val="Normal"/>
    <w:qFormat/>
    <w:pPr>
      <w:spacing w:lineRule="auto" w:line="360"/>
      <w:ind w:left="403" w:firstLine="420"/>
      <w:jc w:val="left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8:00Z</dcterms:created>
  <dc:creator>梦涛制作</dc:creator>
  <dc:description/>
  <dc:language>en-US</dc:language>
  <cp:lastModifiedBy>Administrator</cp:lastModifiedBy>
  <cp:lastPrinted>2019-10-21T16:48:00Z</cp:lastPrinted>
  <dcterms:modified xsi:type="dcterms:W3CDTF">2019-11-07T01:05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